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sgol Bryn A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urch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wersyl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ex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L11 4H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dteacher: Mrs Adele Sli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Support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hours per we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06 SCP 12-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6 S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06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ERM TIME</w:t>
            </w:r>
            <w:r>
              <w:rPr>
                <w:rFonts w:cs="Arial" w:ascii="Arial" w:hAnsi="Arial"/>
                <w:sz w:val="20"/>
                <w:szCs w:val="20"/>
              </w:rPr>
              <w:t xml:space="preserve"> ONLY WITH NO TERM TIME LEAV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Join our supportive and dynamic school as a Pupil Support Officer, helping students manage behaviour and thrive in a positive learning environment. You’ll work closely with staff to encourage emotional wellbeing, promote positive behaviour, and support students in making positive choices. This is a highly rewarding role where you’ll make a real difference every day. Ideal candidates will be empathetic, resilient, and passionate about supporting young people</w:t>
            </w:r>
            <w:r>
              <w:rPr>
                <w:rFonts w:cs="Arial" w:ascii="Arial" w:hAnsi="Arial"/>
                <w:color w:val="424242"/>
                <w:shd w:fill="FAFAFA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lication by letter (no more than two sides of A4) and application form.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urther information please contact Miss Corfield, Behaviour Manager on 01978 720700 for an informal discu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packs are available 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esources Service Centre, Guildhall, Wrexham, LL11 1AY. Tel: 01978 297403. 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rservicecentre@wrexham.gov.uk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TURN COMPLETED APPLICATION FORMS DIRECTLY TO THE HEADTEACHER AT THE SCHOOL</w:t>
            </w:r>
          </w:p>
          <w:p>
            <w:pPr>
              <w:pStyle w:val="BodyText3"/>
              <w:jc w:val="both"/>
              <w:rPr>
                <w:rFonts w:ascii="Arial" w:hAnsi="Arial" w:cs="Arial"/>
                <w:color w:val="FF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  <w:lang w:val="fr-FR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rexham Council welcomes applications from suitably qualified candidates regardless of race, gender, disability, sexuality, religious belief or a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: Wednesday 25.06.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(Ad for HR u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servicecentre@wrexham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0:00Z</dcterms:created>
  <dc:creator>ciso</dc:creator>
  <dc:description/>
  <cp:keywords/>
  <dc:language>en-US</dc:language>
  <cp:lastModifiedBy>E Williams (Ysgol Bryn Alyn)</cp:lastModifiedBy>
  <cp:lastPrinted>2012-07-04T09:33:00Z</cp:lastPrinted>
  <dcterms:modified xsi:type="dcterms:W3CDTF">2025-06-05T13:38:00Z</dcterms:modified>
  <cp:revision>4</cp:revision>
  <dc:subject/>
  <dc:title>LEARNING AND ACHIEVEMENT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6542B4C0A3D49949882414A6B9F03</vt:lpwstr>
  </property>
  <property fmtid="{D5CDD505-2E9C-101B-9397-08002B2CF9AE}" pid="3" name="_activity">
    <vt:lpwstr/>
  </property>
</Properties>
</file>