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762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EXHAM COUNTY BOROUGH COUNCI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:</w:t>
        <w:tab/>
        <w:tab/>
        <w:tab/>
        <w:t xml:space="preserve">TEACHING ASSISTANT – </w:t>
      </w:r>
    </w:p>
    <w:p>
      <w:pPr>
        <w:pStyle w:val="Heading5"/>
        <w:ind w:left="1440" w:firstLine="720"/>
        <w:jc w:val="left"/>
        <w:rPr/>
      </w:pPr>
      <w:r>
        <w:rPr>
          <w:rFonts w:cs="Arial" w:ascii="Arial" w:hAnsi="Arial"/>
          <w:sz w:val="22"/>
        </w:rPr>
        <w:t>BEHAVIOUR/GUIDANCE/SUPPORT – LEVEL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AY GRADE – L06 (Point range 18 – 23) Job I.D. 106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2"/>
        </w:rPr>
        <w:t>PURPOSE</w:t>
      </w:r>
      <w:r>
        <w:rPr>
          <w:rFonts w:cs="Arial" w:ascii="Arial" w:hAnsi="Arial"/>
          <w:b w:val="false"/>
          <w:sz w:val="22"/>
        </w:rPr>
        <w:t>:</w:t>
      </w:r>
      <w:r>
        <w:rPr>
          <w:rFonts w:cs="Arial" w:ascii="Arial" w:hAnsi="Arial"/>
          <w:sz w:val="22"/>
        </w:rPr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Under an agreed system of supervision: take a lead role within the school to address the needs </w:t>
      </w:r>
    </w:p>
    <w:p>
      <w:pPr>
        <w:pStyle w:val="Heading5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f pupils who need particular help to overcome barriers to learning.</w:t>
      </w:r>
    </w:p>
    <w:p>
      <w:pPr>
        <w:pStyle w:val="Heading5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ENSION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as per school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softHyphen/>
        <w:softHyphen/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IN DUTIES AND RESPONSIBILITIES</w:t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FOR THE PUPILS</w:t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a lead role in managing and delivering pastoral support to pupi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 the supervision of pupils excluded from, or otherwise not working to, a normal timet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to pupils’ personal needs and provide advice to assist in their social, health &amp; hygiene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take comprehensive assessments of pupils to determine those in need of particular hel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the teacher with the development and implementation of Individual Education/Behaviour/Support/Mentoring pla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ke a lead role in the provision of support for pupils with special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productive working relationships with pupils, acting as a role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range and develop 1:1 mentoring arrangements with pupils and provide support for distressed pup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ke a lead role in managing the speedy/effective transfer of pupils across phases/integration of those who have been ab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information and advice to enable pupils to make choices about their own learning/behaviour/attend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llenge and motivate pupils, promote and reinforce self-este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vide feedback to pupils in relation to progress, achievement, behaviour, attendance etc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ORT FOR THE TEACH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age liaison with feeder schools and other relevant bodies to gather pupil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ort pupils’ access to learning using appropriate strategies, resources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 with other staff in planning, evaluating and adjusting learning activities as appropri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 and evaluate pupils’ responses and progress against action plans through observation and planned record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 objective and accurate feedback and reports as required, to other staff on pupils achievement, progress and other matters, ensuring the availability of appropriate evid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age record keeping systems and proces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lead role in the development and implementation of appropriate behaviour management strateg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ablish constructive relationships with parents/carers, exchanging information, facilitating their support for their child’s attendance, access and learning and supporting home to school and community lin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e lead role in the development, implementation and monitoring of systems relating to attendance and integration e.g. registration, truancy, pastoral systems etc.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dministrative support e.g. dealing with correspondence, compilation/ analysis/reporting on attendance, exclusions etc., making phone calls etc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FOR THE CURRICULU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mplement agreed learning activities/teaching programmes, adjusting activities according to pupil responses/nee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ively seek information regarding, and utilise, the range of activities, courses, organisations and individuals to provide support for pupils to broaden and enrich their lear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termine the need for, prepare and use specialist equipment, plans and resources to support pup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FOR THE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y with and assist with the development of policies and procedures relating to child protection, health, safety and security, confidentiality and data protection, reporting all concerns to an appropriate p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all pupils have equal access to opportunities to learn and devel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constructive relationships and communicate with other agencies/professionals, in liaison with the teacher, to support achievement and progress of pupi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 and participate in regular mee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gnise own strengths and areas of expertise and use these to advise and support others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for the provision of out of school learning activities within guidelines established by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identification and execution of appropriate out of school learning activities which consolidate and extend work carried out in class</w:t>
      </w:r>
    </w:p>
    <w:p>
      <w:pPr>
        <w:pStyle w:val="Heading8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8"/>
        <w:jc w:val="left"/>
        <w:rPr/>
      </w:pPr>
      <w:r>
        <w:rPr>
          <w:rFonts w:cs="Arial" w:ascii="Arial" w:hAnsi="Arial"/>
          <w:color w:val="000000"/>
          <w:sz w:val="22"/>
        </w:rPr>
        <w:t>LINE MANAGEMENT RESPONSIBILITIES WHERE APPROPRIATE</w:t>
      </w:r>
      <w:r>
        <w:rPr>
          <w:rFonts w:cs="Arial" w:ascii="Arial" w:hAnsi="Arial"/>
          <w:sz w:val="22"/>
        </w:rPr>
        <w:t xml:space="preserve"> LIN</w:t>
      </w:r>
    </w:p>
    <w:p>
      <w:pPr>
        <w:pStyle w:val="Heading8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E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other teaching assist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aise between mangers/teaching staff and teaching assist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regular team meetings with managed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resent teaching assistants at teaching staff/management/other appropriate meetings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recruitment/induction/appraisal/training/mentoring for other teaching assistants</w:t>
      </w:r>
    </w:p>
    <w:p>
      <w:pPr>
        <w:pStyle w:val="TextBodyIndent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Delete or add those relevant to the post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eadteacher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eputy Headteache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ll Teaching/Non Teaching Staff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upil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arent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Gover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EXHAM COUNTY BOROUGH COUNCI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:</w:t>
        <w:tab/>
        <w:tab/>
        <w:tab/>
        <w:t>TEACHING ASSISTANTS – BEHAVIOUR/GUIDANCE/SUPPORT</w:t>
        <w:tab/>
        <w:tab/>
        <w:tab/>
        <w:t>– LEVEL 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2"/>
        </w:rPr>
        <w:t>PURPOSE</w:t>
      </w:r>
      <w:r>
        <w:rPr>
          <w:rFonts w:cs="Arial" w:ascii="Arial" w:hAnsi="Arial"/>
          <w:b w:val="false"/>
          <w:sz w:val="22"/>
        </w:rPr>
        <w:t>:</w:t>
      </w:r>
      <w:r>
        <w:rPr>
          <w:rFonts w:cs="Arial" w:ascii="Arial" w:hAnsi="Arial"/>
          <w:sz w:val="22"/>
        </w:rPr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Under an agreed system of supervision: take a lead role within the school to address the needs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f pupils who need particular help to overcome barriers to learning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1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Higher Level Teaching Assistant standards or equivalent qualification or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numeracy/literacy skills – equivalent to NVQ Level 2 in English and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er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children of relevant 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pupils with additional nee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working knowledge of relevant polices/codes of practice/legis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of national curriculum and other relevant learning program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principles of child development and learning processes and in particular, barriers to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effective actions for pupils at risk of underachie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range of support services/provi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lf-evaluate learning needs and actively seek learning opportu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ell to children and ad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97" w:right="15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6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6:00Z</dcterms:created>
  <dc:creator>wcbc ciso</dc:creator>
  <dc:description/>
  <cp:keywords/>
  <dc:language>en-US</dc:language>
  <cp:lastModifiedBy>E Williams (Ysgol Bryn Alyn)</cp:lastModifiedBy>
  <cp:lastPrinted>2008-09-18T10:33:00Z</cp:lastPrinted>
  <dcterms:modified xsi:type="dcterms:W3CDTF">2025-06-05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6542B4C0A3D49949882414A6B9F03</vt:lpwstr>
  </property>
  <property fmtid="{D5CDD505-2E9C-101B-9397-08002B2CF9AE}" pid="3" name="_activity">
    <vt:lpwstr/>
  </property>
</Properties>
</file>