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8"/>
          <w:szCs w:val="28"/>
          <w:lang w:val="en-US"/>
        </w:rPr>
      </w:pPr>
      <w:r>
        <w:rPr>
          <w:rFonts w:cs="Arial" w:ascii="Arial" w:hAnsi="Arial"/>
          <w:b/>
          <w:bCs/>
          <w:color w:val="000000"/>
          <w:sz w:val="28"/>
          <w:szCs w:val="28"/>
          <w:lang w:val="en-US"/>
        </w:rPr>
        <w:t>Sample Answer A</w:t>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b/>
          <w:b/>
        </w:rPr>
      </w:pPr>
      <w:r>
        <w:rPr>
          <w:rFonts w:cs="Century Gothic" w:ascii="Century Gothic" w:hAnsi="Century Gothic"/>
          <w:b/>
        </w:rPr>
        <w:t>An Unforgettable Moment</w:t>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b/>
          <w:b/>
        </w:rPr>
      </w:pPr>
      <w:r>
        <w:rPr>
          <w:rFonts w:cs="Century Gothic" w:ascii="Century Gothic" w:hAnsi="Century Gothic"/>
          <w:b/>
        </w:rPr>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rPr>
      </w:pPr>
      <w:r>
        <w:rPr>
          <w:rFonts w:cs="Century Gothic" w:ascii="Century Gothic" w:hAnsi="Century Gothic"/>
        </w:rPr>
        <w:t>It was a cold, November night.  I was taking a break from my taxi driving and I was drinking my coffee.  All of a sudden, I hear a massive crash and two people come running around the corner of the street, each carrying a handgun.</w:t>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rPr>
      </w:pPr>
      <w:r>
        <w:rPr>
          <w:rFonts w:cs="Century Gothic" w:ascii="Century Gothic" w:hAnsi="Century Gothic"/>
        </w:rPr>
        <w:t>“</w:t>
      </w:r>
      <w:r>
        <w:rPr>
          <w:rFonts w:cs="Century Gothic" w:ascii="Century Gothic" w:hAnsi="Century Gothic"/>
        </w:rPr>
        <w:t>You, get in your car and fast!  I need you to drive us somewhere because we are being chased,” said the one closest to me, pointing his handgun at me.  These two people are immaculately dressed and I noticed the strong Italian accent.  Without saying anything (like as if I would), I got in my car and the two Italians followed me.  I started the engine and there was a gunshot at the back of my car.  I looked and saw a gun pointing out of another car window, at our car!  I started driving.  My heart was beating like a base drum.  I was weaving in and out of traffic, going through red lights.  After about ten minutes there was no sign of the other car.</w:t>
      </w:r>
    </w:p>
    <w:p>
      <w:pPr>
        <w:pStyle w:val="Normal"/>
        <w:pBdr>
          <w:top w:val="single" w:sz="24" w:space="1" w:color="000000"/>
          <w:left w:val="single" w:sz="24" w:space="4" w:color="000000"/>
          <w:bottom w:val="single" w:sz="24" w:space="1" w:color="000000"/>
          <w:right w:val="single" w:sz="24" w:space="4" w:color="000000"/>
        </w:pBdr>
        <w:rPr/>
      </w:pPr>
      <w:r>
        <w:rPr>
          <w:rFonts w:cs="Century Gothic" w:ascii="Century Gothic" w:hAnsi="Century Gothic"/>
        </w:rPr>
        <w:t>“</w:t>
      </w:r>
      <w:r>
        <w:rPr>
          <w:rFonts w:cs="Century Gothic" w:ascii="Century Gothic" w:hAnsi="Century Gothic"/>
        </w:rPr>
        <w:t>Will you take us to Mozello’s bar?  Its just a couple of blocks away.  Carry on down this road and take your first left and you can’t miss it” said the guy in the pinstripe suit, who was sitting directly behind me.  I was too frightened to speak.  I just drove them to their destination.  I stopped directly opposite Mozello’s bar.  The two men got out and the one in the pinstripe suit said,</w:t>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rPr>
      </w:pPr>
      <w:r>
        <w:rPr>
          <w:rFonts w:cs="Century Gothic" w:ascii="Century Gothic" w:hAnsi="Century Gothic"/>
        </w:rPr>
        <w:t>“</w:t>
      </w:r>
      <w:r>
        <w:rPr>
          <w:rFonts w:cs="Century Gothic" w:ascii="Century Gothic" w:hAnsi="Century Gothic"/>
        </w:rPr>
        <w:t>Thanks, kid. Wait here I want to talk to you.”</w:t>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rPr>
      </w:pPr>
      <w:r>
        <w:rPr>
          <w:rFonts w:cs="Century Gothic" w:ascii="Century Gothic" w:hAnsi="Century Gothic"/>
        </w:rPr>
        <w:t>The two figures vanished behind the door of Mozello’s bar.  I spent two minutes in my car just staring at the front of Mozello’s bar in great shock.  I recognised this place.  This is the headquaters of the local Mafia family.  I felt as if my insides just performed a somersault.  Just as I was going to drive away the door to Mozello’s bar opened.  Two figures were walking towards my car with guns in their hand.  I tried to start my car, but it wouldn’t go, so I got out and started to run.  The Mafioso in the pinstripe suit ran after me and grabbed me.  He forced me into Mozello’s bar and told me to sit down.  I saw that I was completely helpless, so I decided to co-operate with them.  A short, old man with grey hair came out of the door behind the bar.  He said very calmly,</w:t>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rPr>
      </w:pPr>
      <w:r>
        <w:rPr>
          <w:rFonts w:cs="Century Gothic" w:ascii="Century Gothic" w:hAnsi="Century Gothic"/>
        </w:rPr>
        <w:t>“</w:t>
      </w:r>
      <w:r>
        <w:rPr>
          <w:rFonts w:cs="Century Gothic" w:ascii="Century Gothic" w:hAnsi="Century Gothic"/>
        </w:rPr>
        <w:t>I want you to join my family.  I heard that you are a very good driver and I need someone like you.”  He finished speaking.</w:t>
      </w:r>
    </w:p>
    <w:p>
      <w:pPr>
        <w:pStyle w:val="Normal"/>
        <w:pBdr>
          <w:top w:val="single" w:sz="24" w:space="1" w:color="000000"/>
          <w:left w:val="single" w:sz="24" w:space="4" w:color="000000"/>
          <w:bottom w:val="single" w:sz="24" w:space="1" w:color="000000"/>
          <w:right w:val="single" w:sz="24" w:space="4" w:color="000000"/>
        </w:pBdr>
        <w:rPr/>
      </w:pPr>
      <w:r>
        <w:rPr>
          <w:rFonts w:cs="Century Gothic" w:ascii="Century Gothic" w:hAnsi="Century Gothic"/>
        </w:rPr>
        <w:t>I don’t know what to do.  What if I step out of line?  Will I wake up with a horse’s head in my pillow?  This old man, who I believed to be the boss of the family, slipped his hand inside his blazer and pulled out a silver pistol and a contract.  He layed the contract on the desk in front of me and carried on speaking.</w:t>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rPr>
      </w:pPr>
      <w:r>
        <w:rPr>
          <w:rFonts w:cs="Century Gothic" w:ascii="Century Gothic" w:hAnsi="Century Gothic"/>
        </w:rPr>
        <w:t>“</w:t>
      </w:r>
      <w:r>
        <w:rPr>
          <w:rFonts w:cs="Century Gothic" w:ascii="Century Gothic" w:hAnsi="Century Gothic"/>
        </w:rPr>
        <w:t>I am going to make you an offer you can’t refuse,” he said calmly.  He then assured me, that either my signature or my brains would be on the contract.  I was pretty sure what my decision was!  I shook his hand and he directed me out of the bar.  The door to Mozello’s bar slammed shut behind me.  Now this was no laughing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t>Sample Answer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color w:val="000000"/>
          <w:lang w:val="en-US"/>
        </w:rPr>
      </w:pPr>
      <w:r>
        <w:rPr>
          <w:rFonts w:cs="Arial" w:ascii="Calibri" w:hAnsi="Calibri"/>
          <w:b/>
          <w:bCs/>
          <w:color w:val="000000"/>
          <w:lang w:val="en-US"/>
        </w:rPr>
        <w:t>Only my mother could embarrass me lik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color w:val="000000"/>
          <w:lang w:val="en-US"/>
        </w:rPr>
      </w:pPr>
      <w:r>
        <w:rPr>
          <w:rFonts w:cs="Arial" w:ascii="Calibri" w:hAnsi="Calibri"/>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 xml:space="preserve">"What do you think you’re doing?” Mum ask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 xml:space="preserve">"Doing my art homework. What does it look like?" I snap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 xml:space="preserve">"Not on my antique table, you’re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 xml:space="preserve">"But mum, I need to get this done,” I moa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Oh and you’re going to pay for a new one when you get paint stains all ov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What kind of a question was that? Of course I wasn’t going to be able to pay for it. I would have to sell my organs if I was even going to get close to affording a new table like this. I just stood there, scow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w:t>
      </w:r>
      <w:r>
        <w:rPr>
          <w:rFonts w:cs="Arial" w:ascii="Calibri" w:hAnsi="Calibri"/>
          <w:color w:val="000000"/>
          <w:lang w:val="en-US"/>
        </w:rPr>
        <w:t>Exactly," mum said smugly. "I didn’t think so. Pack up your things and find somewhere else to do your ar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But where else was I going to do my work? There was nowhere. My parents were interior designers and with it they had more money than sense. The house looked more like a show room. Each room had a colour scheme to create a "mood" and give it "character," as my mum had once told me, after I had questioned the décor. Although, that still didn’t explain to me why it had to be so boring. All rooms had a neutral colour on the walls with antique, coloured furnishing all designed along with the colour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 xml:space="preserve">The living room walls for instance, were painted a matt beige shade with mid-brown leather sofas. A couple of two-seaters were placed against the two walls, while a reclining armchair sat in front of the window. Placed neatly in these seats were real, animal skin cushions making the sofas look unwelcoming. However, the cushions were only for show and not to be used or touched too often- not that I would want to use one. On the remaining wall a carved, marble mantle piece dominated the room, polished to perfection and above it a giant mirror, which apparently "expanded" the room. A huge plasma T.V with cinema sound system occupied the far comer and apart from the few professional family portraits, which I hated, the rest of the walls were fashionably bare. The floor was covered with a cream carpet and in the centre sat a brown, buffalo fur rug. On top of this rug stood the wooden, antique table from which I had been banished. Packing up my equipment, I headed up to my bed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My room wasn’t like the rest of the house; it had character. It was a small room, which I liked, and nothing matched. Everything was tacky and clashing greens, pinks, blues and yellows, coated my walls, as it was the only room my parents didn’t have control over. All that populated my room were my three-chest of drawers and dressing table along one wall and opposite was where my dinky, single bed lay. At the foot of it was my wardrobe. Taking a couple of strides over my untidy floor, covered in clothes and junk, I reached my dressing table. Pushing the clutter away and setting down my canvas artwork, which was far too big to fit on my small table, I got to work. By the time I had finished, it was late. Slipping into bed, my thoughts twigged on the date of the next day. Friday 19th July - my 16th birthday. With this delight resting in my mind, I drifted off to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I rushed downstairs early next morning to find my presents stacked, with my fry up breakfast, already waiting on the dining room table. My parents followed me in, chorusing "Happy Birthday." No sooner had they finished singing, their smiles faded to guilty looks. I looked up at them from my breakf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Poppet, I know it’s your l6th, but…” my dad started, glancing at mum for assistance. I knew what was coming. This was when they announced that there was this really important business meeting they had to attend, so they wouldn’t be there that night and therefore I couldn’t have my party. I shrugged it off. This wasn’t the first time I had been let down by them. My parents weren’t the sort to ever come to things like my school plays or fetes and I couldn’t remember the last time they had been there for a birthday party. Work always came first. However, I thought they may have made more of an effort for my l6th birthday; I was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As soon as I got into school, I explained the bad news to Jessica, my best friend. "Well, that’s perfect," Jessica gleamed with excitement. She noticed my look of confusion and went on to explain her happiness. "You say they’re not coming back until tomorrow, yeah?" I nodded in reply. "Then you can have a house party. Come on, don’t let them spoil your l6th and anyway you have the biggest house. You could have loads of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Although I would get into masses of trouble if my parents ever found out, it was my 16th birthday. Why shouldn’t I have a party? It was they who had spoiled everything by going to some work thing; they should be here for my birthday. Anyway they wouldn’t be back until tomorrow evening — that would give me enough time to tidy the house and make sure all the evidence had been cleared. They would never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w:t>
      </w:r>
      <w:r>
        <w:rPr>
          <w:rFonts w:cs="Arial" w:ascii="Calibri" w:hAnsi="Calibri"/>
          <w:color w:val="000000"/>
          <w:lang w:val="en-US"/>
        </w:rPr>
        <w:t>Yeah okay," I agreed,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The party had started and news had spread. Not only had majority, of my year arrived, but also extra guests from other years had turned up- most of whom I did not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Deafening music, pumping from the surround sound, filled the crammed rooms downstairs. People were chatting, dancing and drinking, making the neatly decorated rooms turn into my parents’ nightm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t>The living room was the worst. The once glinting mantle piece was covered in sticky, spilt drinks, whilst the carpet had crunched snacks, trodden into it. The sofas, with their cushions, were trashed as they were covered in empty cups and crisp debris. Ring marks remained where every cup had been placed on the antique table. It now wouldn’t have mattered about paint stains and for some reason, I felt a thriving buzz for the mess and disorganisation; a contrast from the normal perf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lang w:val="en-US"/>
        </w:rPr>
      </w:pPr>
      <w:r>
        <w:rPr>
          <w:rFonts w:cs="Arial" w:ascii="Calibri" w:hAnsi="Calibri"/>
          <w:color w:val="000000"/>
          <w:lang w:val="en-US"/>
        </w:rPr>
      </w:r>
    </w:p>
    <w:p>
      <w:pPr>
        <w:pStyle w:val="Normal"/>
        <w:jc w:val="both"/>
        <w:rPr>
          <w:rFonts w:ascii="Calibri" w:hAnsi="Calibri" w:cs="Arial"/>
          <w:color w:val="000000"/>
          <w:lang w:val="en-US"/>
        </w:rPr>
      </w:pPr>
      <w:r>
        <w:rPr>
          <w:rFonts w:cs="Arial" w:ascii="Calibri" w:hAnsi="Calibri"/>
          <w:color w:val="000000"/>
          <w:lang w:val="en-US"/>
        </w:rPr>
        <w:t>I turned to head out of the chaos and there stood my nightmare. Mum stormed over to me. She growled. "And what do you think you’re doing?”</w:t>
      </w:r>
    </w:p>
    <w:p>
      <w:pPr>
        <w:pStyle w:val="Normal"/>
        <w:rPr>
          <w:rFonts w:ascii="Calibri" w:hAnsi="Calibri" w:cs="Arial"/>
          <w:color w:val="000000"/>
          <w:lang w:val="en-US"/>
        </w:rPr>
      </w:pPr>
      <w:r>
        <w:rPr>
          <w:rFonts w:cs="Arial" w:ascii="Calibri" w:hAnsi="Calibri"/>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Sample Answer C</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b/>
          <w:b/>
        </w:rPr>
      </w:pPr>
      <w:r>
        <w:rPr>
          <w:rFonts w:cs="Comic Sans MS" w:ascii="Comic Sans MS" w:hAnsi="Comic Sans MS"/>
          <w:b/>
        </w:rPr>
        <w:t>Everyone said I should never go back, but I could not resist…..</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b/>
          <w:b/>
        </w:rPr>
      </w:pPr>
      <w:r>
        <w:rPr>
          <w:rFonts w:cs="Comic Sans MS" w:ascii="Comic Sans MS" w:hAnsi="Comic Sans MS"/>
          <w:b/>
        </w:rPr>
      </w:r>
    </w:p>
    <w:p>
      <w:pPr>
        <w:pStyle w:val="Normal"/>
        <w:pBdr>
          <w:top w:val="single" w:sz="24" w:space="1" w:color="000000"/>
          <w:left w:val="single" w:sz="24" w:space="4" w:color="000000"/>
          <w:bottom w:val="single" w:sz="24" w:space="1" w:color="000000"/>
          <w:right w:val="single" w:sz="24" w:space="4" w:color="000000"/>
        </w:pBdr>
        <w:rPr/>
      </w:pPr>
      <w:r>
        <w:rPr>
          <w:rFonts w:cs="Comic Sans MS" w:ascii="Comic Sans MS" w:hAnsi="Comic Sans MS"/>
        </w:rPr>
        <w:t>It was my friends 18</w:t>
      </w:r>
      <w:r>
        <w:rPr>
          <w:rFonts w:cs="Comic Sans MS" w:ascii="Comic Sans MS" w:hAnsi="Comic Sans MS"/>
          <w:vertAlign w:val="superscript"/>
        </w:rPr>
        <w:t>th</w:t>
      </w:r>
      <w:r>
        <w:rPr>
          <w:rFonts w:cs="Comic Sans MS" w:ascii="Comic Sans MS" w:hAnsi="Comic Sans MS"/>
        </w:rPr>
        <w:t xml:space="preserve"> birthday, the big 1-8, adulthood.  We had started the evening by ordering pizza, and as I phoned the order through, Thomas got the party started.  A loud pop took me by surprise and as I turned around a cork flew over my shoulder.  “Wahey!” I grinned eagerly as he handed me a glass of champagne.  “Food shouldn’t be long,” I said as we walked into the living room. </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After watching TV for a while, we decided to check that we had everything we needed to host the perfect party.</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w:t>
      </w:r>
      <w:r>
        <w:rPr>
          <w:rFonts w:cs="Comic Sans MS" w:ascii="Comic Sans MS" w:hAnsi="Comic Sans MS"/>
        </w:rPr>
        <w:t>Food?” Thomas asked.</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w:t>
      </w:r>
      <w:r>
        <w:rPr>
          <w:rFonts w:cs="Comic Sans MS" w:ascii="Comic Sans MS" w:hAnsi="Comic Sans MS"/>
        </w:rPr>
        <w:t>Yep” I remarked, “Its on its way”</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w:t>
      </w:r>
      <w:r>
        <w:rPr>
          <w:rFonts w:cs="Comic Sans MS" w:ascii="Comic Sans MS" w:hAnsi="Comic Sans MS"/>
        </w:rPr>
        <w:t>Drink?”</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w:t>
      </w:r>
      <w:r>
        <w:rPr>
          <w:rFonts w:cs="Comic Sans MS" w:ascii="Comic Sans MS" w:hAnsi="Comic Sans MS"/>
        </w:rPr>
        <w:t>Oh yes, plenty of that” I said, raising my glass.</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w:t>
      </w:r>
      <w:r>
        <w:rPr>
          <w:rFonts w:cs="Comic Sans MS" w:ascii="Comic Sans MS" w:hAnsi="Comic Sans MS"/>
        </w:rPr>
        <w:t>Entertainment?”</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We had plenty of entertainment, in many different shapes and forms, everything from drinking games to fireworks.</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As the night progressed, more and more people arrived and the atmosphere livened up, the drink went down faster and faster.</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I woke.  Something wasnt right.  As I sat up a torrent of hazy memories flooded my thoughts.  Everybody was dancing round and Thomas ran past me, smoking a cigar and wearing a badge saying `18 today`.  As I strode through the living room my feet were unsteady beneath me, I was very drunk.  Thomas and Sarah were in the corner, drinking shots of vodka one after the other.  The bottle was almost empty.  “Time for the fireworks? He said.</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w:t>
      </w:r>
      <w:r>
        <w:rPr>
          <w:rFonts w:cs="Comic Sans MS" w:ascii="Comic Sans MS" w:hAnsi="Comic Sans MS"/>
        </w:rPr>
        <w:t>I think so,” I said, beaming happily.</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We picked up the bag of fireworks from the kitchen where we had left it, and strode up the garden path.</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The night was cold and dark and the only noise to be heard was the music coming from the house.  As we lit the first fuse, a glowing orange rocket shot upward, exploding into a glorious display of silver and blue crackles.  People flooded out the back door to see.  “Good aren’t they?”  I said.  One by one the rockets went, until we came to the very last one of the packet – the big one.</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As I lit the fuse my senses were drooling in anticipation, waiting to be amazed by a huge display of sounds and sights – but they didn’t come.  I looked back at the fuse, not lit, no golden glow of expectation.  Everyone said I should never go back, but I could not resist, my spirits were dampened, much like the fuse of the firework.</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rPr>
      </w:pPr>
      <w:r>
        <w:rPr>
          <w:rFonts w:cs="Comic Sans MS" w:ascii="Comic Sans MS" w:hAnsi="Comic Sans MS"/>
        </w:rPr>
        <w:t>I lay in bed, and touched my face.  I felt a bandage, and my heart sank deeply.</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9:00Z</dcterms:created>
  <dc:creator>Ferrier2012</dc:creator>
  <dc:description/>
  <cp:keywords/>
  <dc:language>en-US</dc:language>
  <cp:lastModifiedBy>Dawn Beet</cp:lastModifiedBy>
  <dcterms:modified xsi:type="dcterms:W3CDTF">2020-01-31T10:49:00Z</dcterms:modified>
  <cp:revision>2</cp:revision>
  <dc:subject/>
  <dc:title/>
</cp:coreProperties>
</file>