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6675</wp:posOffset>
            </wp:positionH>
            <wp:positionV relativeFrom="paragraph">
              <wp:posOffset>-334010</wp:posOffset>
            </wp:positionV>
            <wp:extent cx="2333625" cy="923925"/>
            <wp:effectExtent l="0" t="0" r="0" b="0"/>
            <wp:wrapTight wrapText="bothSides">
              <wp:wrapPolygon edited="0">
                <wp:start x="-86" y="0"/>
                <wp:lineTo x="-86" y="21371"/>
                <wp:lineTo x="21600" y="21371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Persuasive Language Featur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396"/>
        <w:gridCol w:w="3180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atu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finitio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ampl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 Addres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king directly to the reade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erativ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ing the reader to do something (verb first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rison/Contras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gesting a difference between 2 things or situations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lativ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adjective stated in its best or strongest form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iterati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ing several words in a sentence with the same letter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al Pronou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/you/he/she/it/we/you (plural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ggerati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eliberate representation of something in an excessive way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cdot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hort personal stor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hetorical Questi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question in which the answer is clearly implied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tter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imenting the reader to make him/her feel good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on as Fac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ng an opinion so as to make it appear as truthful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etition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ng a word or phrase more than once for emphasis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otive Languag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words/phrases in order to stir an emotion in the reader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c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numerical facts/figur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pl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isting of words or phrases in a group of three for impact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10820</wp:posOffset>
            </wp:positionV>
            <wp:extent cx="2543175" cy="1905000"/>
            <wp:effectExtent l="0" t="0" r="0" b="0"/>
            <wp:wrapTight wrapText="bothSides">
              <wp:wrapPolygon edited="0">
                <wp:start x="-45" y="0"/>
                <wp:lineTo x="-45" y="21433"/>
                <wp:lineTo x="21600" y="21433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2" descr="See the source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2:59:00Z</dcterms:created>
  <dc:creator>Ferrier2012</dc:creator>
  <dc:description/>
  <cp:keywords/>
  <dc:language>en-US</dc:language>
  <cp:lastModifiedBy>Dawn Beet</cp:lastModifiedBy>
  <dcterms:modified xsi:type="dcterms:W3CDTF">2020-01-31T11:14:00Z</dcterms:modified>
  <cp:revision>3</cp:revision>
  <dc:subject/>
  <dc:title/>
</cp:coreProperties>
</file>