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5615</wp:posOffset>
            </wp:positionH>
            <wp:positionV relativeFrom="paragraph">
              <wp:posOffset>-295910</wp:posOffset>
            </wp:positionV>
            <wp:extent cx="2115185" cy="2108835"/>
            <wp:effectExtent l="0" t="0" r="0" b="0"/>
            <wp:wrapTight wrapText="bothSides">
              <wp:wrapPolygon edited="0">
                <wp:start x="-60" y="0"/>
                <wp:lineTo x="-60" y="21536"/>
                <wp:lineTo x="21597" y="21536"/>
                <wp:lineTo x="21597" y="0"/>
                <wp:lineTo x="-60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GCSE English Language Unit 1 Exam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ction B: Narrative Writing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iming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lanning: </w:t>
        <w:tab/>
        <w:t>10 minut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riting: </w:t>
        <w:tab/>
        <w:t>35 minutes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amp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rouble in the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 Fresh St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tran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y Journey</w:t>
      </w:r>
    </w:p>
    <w:p>
      <w:pPr>
        <w:pStyle w:val="Normal"/>
        <w:rPr/>
      </w:pPr>
      <w:r>
        <w:rPr>
          <w:sz w:val="28"/>
          <w:szCs w:val="28"/>
        </w:rPr>
        <w:t>5. Write about a time when you chea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rite about a time when you were pushed to the limit</w:t>
      </w:r>
    </w:p>
    <w:p>
      <w:pPr>
        <w:pStyle w:val="Normal"/>
        <w:rPr/>
      </w:pPr>
      <w:r>
        <w:rPr>
          <w:sz w:val="28"/>
          <w:szCs w:val="28"/>
        </w:rPr>
        <w:t>7. Continue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was just a small postcard in the newsagent's window but it caught my ey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Continue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"That's it. Now I'm trapped..."</w:t>
      </w:r>
    </w:p>
    <w:p>
      <w:pPr>
        <w:pStyle w:val="Normal"/>
        <w:rPr/>
      </w:pPr>
      <w:r>
        <w:rPr>
          <w:sz w:val="28"/>
          <w:szCs w:val="28"/>
        </w:rPr>
        <w:t>9. Write a story that ends with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um sat down heavily, looked at me and said, "Well, let's just hope it never </w:t>
        <w:tab/>
        <w:t>happens again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Write a story that ends with the following: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435</wp:posOffset>
            </wp:positionH>
            <wp:positionV relativeFrom="paragraph">
              <wp:posOffset>271780</wp:posOffset>
            </wp:positionV>
            <wp:extent cx="6062345" cy="2062480"/>
            <wp:effectExtent l="0" t="0" r="0" b="0"/>
            <wp:wrapTight wrapText="bothSides">
              <wp:wrapPolygon edited="0">
                <wp:start x="-65" y="-13391"/>
                <wp:lineTo x="-65" y="21211"/>
                <wp:lineTo x="21581" y="21211"/>
                <wp:lineTo x="21581" y="-13391"/>
                <wp:lineTo x="-65" y="-13391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8313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And that's how my heart was broken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Short Story Toolbox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ent/Organisati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n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iginal and imaginativ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ot - keep it simpl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racters - not too man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tting - just the on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alogu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ce and progressi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agraph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ried and ambitious vocabular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nsory detail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nguage devic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SP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ried sentence structur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curate spellin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curate punctuatio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nge of punctuatio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ear written expressio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rol of tense - past tense is b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27045" cy="2434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21" w:right="102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2:02:00Z</dcterms:created>
  <dc:creator>Ferrier2012</dc:creator>
  <dc:description/>
  <dc:language>en-US</dc:language>
  <cp:lastModifiedBy>Ferrier2012</cp:lastModifiedBy>
  <dcterms:modified xsi:type="dcterms:W3CDTF">2014-01-09T23:04:00Z</dcterms:modified>
  <cp:revision>2</cp:revision>
  <dc:subject/>
  <dc:title/>
</cp:coreProperties>
</file>